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7F7F7F"/>
          <w:sz w:val="18"/>
          <w:szCs w:val="18"/>
          <w:lang w:val="en-US" w:eastAsia="en-US"/>
        </w:rPr>
      </w:pPr>
      <w:r>
        <w:rPr>
          <w:rFonts w:cs="Tahoma" w:ascii="Tahoma" w:hAnsi="Tahoma"/>
          <w:color w:val="7F7F7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2185</wp:posOffset>
            </wp:positionH>
            <wp:positionV relativeFrom="paragraph">
              <wp:posOffset>-449580</wp:posOffset>
            </wp:positionV>
            <wp:extent cx="7640955" cy="1080643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  <w:lang w:val="en-US" w:eastAsia="en-US"/>
        </w:rPr>
      </w:pPr>
      <w:r>
        <w:rPr>
          <w:rFonts w:cs="Tahoma" w:ascii="Tahoma" w:hAnsi="Tahoma"/>
          <w:color w:val="7F7F7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16510</wp:posOffset>
                </wp:positionV>
                <wp:extent cx="6524625" cy="890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Praktika für Auszubilden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n Europäischen Unterneh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rmine für Gruppenrei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vo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1.05.2010 bis 29.05.201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nach Dungannon/Nordirland 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Anmeldeschluss: 01.03.20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vo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1.09.2010 bis 08.10.201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nach Oslo, Lillehammer/Norwege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(Anmeldeschluss: 01.07.20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vo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6.10.2010 bis 13.11.201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nach Devon/Englan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Anmeldeschluss: 01.08.20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auch längere und individuelle Aufenthalte sind mögli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424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Wenn Sie</w:t>
                            </w:r>
                            <w:r>
                              <w:rPr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ls Auszubildender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…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hre beruflichen Chancen verbessern und Ihren Job sichern wollen,</w:t>
                            </w:r>
                          </w:p>
                          <w:p>
                            <w:pPr>
                              <w:pStyle w:val="Normal"/>
                              <w:ind w:left="4248" w:hanging="424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u w:val="single"/>
                              </w:rPr>
                              <w:t xml:space="preserve">dann kann ein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bCs/>
                                <w:i/>
                                <w:iCs/>
                                <w:u w:val="single"/>
                              </w:rPr>
                              <w:t xml:space="preserve">Auslandspraktikum </w:t>
                            </w:r>
                            <w:bookmarkEnd w:id="0"/>
                            <w:bookmarkEnd w:id="1"/>
                            <w:r>
                              <w:rPr>
                                <w:bCs/>
                                <w:i/>
                                <w:iCs/>
                                <w:u w:val="single"/>
                              </w:rPr>
                              <w:t>dazu beitragen, Ihre Zukunft zu sichern. Es vermittelt Ihn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…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hr fachliche Leistung und Selbstständigkeit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…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befähigt zur Übernahme von Verantwortung und auf neue Situationen und Menschen offensiv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und freundlich zuzugehen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…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hr Selbstbewusstsein und -vertrauen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… </w:t>
                            </w:r>
                            <w:r>
                              <w:rPr>
                                <w:i/>
                              </w:rPr>
                              <w:t xml:space="preserve">Chancen zur positiven Persönlichkeitsentwicklung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…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d Sie lernen den Wert der eigenen Ausbildung zu schätzen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ber ein Auslandspraktikum ist auch eine Auszeichnung für besonders gute Leistungen und gleichzeitig eine gute Referen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before="6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ilnahmevoraussetzungen:</w:t>
                              <w:br/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before="60" w:after="200"/>
                              <w:ind w:left="284" w:hanging="284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uale Ausbildung, mind. 18 Jahre oder ab dem 2. Ausbildungsjahr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before="60" w:after="200"/>
                              <w:ind w:left="284" w:hanging="284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Kenntnisse in Englisch,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before="60" w:after="200"/>
                              <w:ind w:left="284" w:hanging="284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ute Leistungen in der Ausbildung und Freistellung vom Ausbildungsbetrie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before="60" w:after="200"/>
                              <w:ind w:left="284" w:hanging="284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vorherige Bezahlung eines Verwaltungsaufwandes, der in Abhängigkeit vom Land und der Dauer des Aufenthaltes vereinbart und festgelegt wird </w:t>
                            </w:r>
                          </w:p>
                          <w:p>
                            <w:pPr>
                              <w:pStyle w:val="Listenabsatz"/>
                              <w:spacing w:before="6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before="6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nsere Leistungen zur Organisation des Praktikums:</w:t>
                            </w:r>
                          </w:p>
                          <w:p>
                            <w:pPr>
                              <w:pStyle w:val="Listenabsatz"/>
                              <w:spacing w:before="60" w:after="200"/>
                              <w:ind w:left="284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before="60" w:after="200"/>
                              <w:ind w:left="284" w:hanging="284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n- und Abreise bis zum Einsatzor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before="60" w:after="200"/>
                              <w:ind w:left="284" w:hanging="284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uswahl des Praktikumsbetriebes und der Unterkunft, einschließlich teilweise Verpflegun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before="60" w:after="200"/>
                              <w:ind w:left="284" w:hanging="284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ndeskundliche Vorbereitung, Sprachkur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before="60" w:after="200"/>
                              <w:ind w:left="284" w:hanging="284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antragung von Fördermitteln der Europäischen Union zu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ezuschussung der anfallenden Kosten </w:t>
                            </w:r>
                          </w:p>
                          <w:p>
                            <w:pPr>
                              <w:pStyle w:val="Listenabsatz"/>
                              <w:spacing w:before="60" w:after="20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 Höhe von ca. 1200 € – Hinweis: auch Eigenmittel sind erforderlich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before="60" w:after="200"/>
                              <w:ind w:left="284" w:hanging="284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treuung der Teilnehmer</w:t>
                            </w:r>
                          </w:p>
                          <w:p>
                            <w:pPr>
                              <w:pStyle w:val="Listenabsatz"/>
                              <w:spacing w:before="60" w:after="200"/>
                              <w:ind w:left="3824" w:firstLine="424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teressensbekun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ückfax an 0391-6269643</w:t>
                            </w:r>
                          </w:p>
                          <w:p>
                            <w:pPr>
                              <w:pStyle w:val="Listenabsatz"/>
                              <w:spacing w:before="60" w:after="200"/>
                              <w:ind w:left="3540" w:firstLine="708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701.3pt;mso-wrap-distance-left:9.05pt;mso-wrap-distance-right:9.05pt;mso-wrap-distance-top:0pt;mso-wrap-distance-bottom:0pt;margin-top:1.3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Praktika für Auszubilden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n Europäischen Unterneh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ermine für Gruppenreise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vom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01.05.2010 bis 29.05.2010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nach Dungannon/Nordirland </w:t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Anmeldeschluss: 01.03.2010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vom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1.09.2010 bis 08.10.2010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nach Oslo, Lillehammer/Norwege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  <w:tab/>
                        <w:t>(Anmeldeschluss: 01.07.2010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vom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6.10.2010 bis 13.11.2010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nach Devon/England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Anmeldeschluss: 01.08.2010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auch längere und individuelle Aufenthalte sind mögli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hanging="4245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Wenn Sie</w:t>
                      </w:r>
                      <w:r>
                        <w:rPr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als Auszubildender</w:t>
                      </w:r>
                      <w:r>
                        <w:rPr>
                          <w:bCs/>
                          <w:i/>
                          <w:iCs/>
                        </w:rPr>
                        <w:t>…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Ihre beruflichen Chancen verbessern und Ihren Job sichern wollen,</w:t>
                      </w:r>
                    </w:p>
                    <w:p>
                      <w:pPr>
                        <w:pStyle w:val="Normal"/>
                        <w:ind w:left="4248" w:hanging="4245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Cs/>
                          <w:i/>
                          <w:iCs/>
                          <w:u w:val="single"/>
                        </w:rPr>
                        <w:t xml:space="preserve">dann kann ein </w:t>
                      </w:r>
                      <w:bookmarkStart w:id="2" w:name="OLE_LINK2"/>
                      <w:bookmarkStart w:id="3" w:name="OLE_LINK1"/>
                      <w:r>
                        <w:rPr>
                          <w:bCs/>
                          <w:i/>
                          <w:iCs/>
                          <w:u w:val="single"/>
                        </w:rPr>
                        <w:t xml:space="preserve">Auslandspraktikum </w:t>
                      </w:r>
                      <w:bookmarkEnd w:id="2"/>
                      <w:bookmarkEnd w:id="3"/>
                      <w:r>
                        <w:rPr>
                          <w:bCs/>
                          <w:i/>
                          <w:iCs/>
                          <w:u w:val="single"/>
                        </w:rPr>
                        <w:t>dazu beitragen, Ihre Zukunft zu sichern. Es vermittelt Ihn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…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mehr fachliche Leistung und Selbstständigkeit,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…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befähigt zur Übernahme von Verantwortung und auf neue Situationen und Menschen offensiv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und freundlich zuzugehen,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…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mehr Selbstbewusstsein und -vertrauen,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… </w:t>
                      </w:r>
                      <w:r>
                        <w:rPr>
                          <w:i/>
                        </w:rPr>
                        <w:t xml:space="preserve">Chancen zur positiven Persönlichkeitsentwicklung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…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d Sie lernen den Wert der eigenen Ausbildung zu schätzen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Aber ein Auslandspraktikum ist auch eine Auszeichnung für besonders gute Leistungen und gleichzeitig eine gute Referen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Listenabsatz"/>
                        <w:spacing w:before="60" w:after="200"/>
                        <w:ind w:left="0" w:hanging="0"/>
                        <w:contextualSpacing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ilnahmevoraussetzungen:</w:t>
                        <w:br/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before="60" w:after="200"/>
                        <w:ind w:left="284" w:hanging="284"/>
                        <w:contextualSpacing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uale Ausbildung, mind. 18 Jahre oder ab dem 2. Ausbildungsjahr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before="60" w:after="200"/>
                        <w:ind w:left="284" w:hanging="284"/>
                        <w:contextualSpacing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Kenntnisse in Englisch,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before="60" w:after="200"/>
                        <w:ind w:left="284" w:hanging="284"/>
                        <w:contextualSpacing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ute Leistungen in der Ausbildung und Freistellung vom Ausbildungsbetrie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before="60" w:after="200"/>
                        <w:ind w:left="284" w:hanging="284"/>
                        <w:contextualSpacing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vorherige Bezahlung eines Verwaltungsaufwandes, der in Abhängigkeit vom Land und der Dauer des Aufenthaltes vereinbart und festgelegt wird </w:t>
                      </w:r>
                    </w:p>
                    <w:p>
                      <w:pPr>
                        <w:pStyle w:val="Listenabsatz"/>
                        <w:spacing w:before="60" w:after="200"/>
                        <w:ind w:left="0" w:hanging="0"/>
                        <w:contextualSpacing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enabsatz"/>
                        <w:spacing w:before="60" w:after="200"/>
                        <w:ind w:left="0" w:hanging="0"/>
                        <w:contextualSpacing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Unsere Leistungen zur Organisation des Praktikums:</w:t>
                      </w:r>
                    </w:p>
                    <w:p>
                      <w:pPr>
                        <w:pStyle w:val="Listenabsatz"/>
                        <w:spacing w:before="60" w:after="200"/>
                        <w:ind w:left="284" w:hanging="0"/>
                        <w:contextualSpacing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before="60" w:after="200"/>
                        <w:ind w:left="284" w:hanging="284"/>
                        <w:contextualSpacing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n- und Abreise bis zum Einsatzor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before="60" w:after="200"/>
                        <w:ind w:left="284" w:hanging="284"/>
                        <w:contextualSpacing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uswahl des Praktikumsbetriebes und der Unterkunft, einschließlich teilweise Verpflegung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before="60" w:after="200"/>
                        <w:ind w:left="284" w:hanging="284"/>
                        <w:contextualSpacing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andeskundliche Vorbereitung, Sprachkur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before="60" w:after="200"/>
                        <w:ind w:left="284" w:hanging="284"/>
                        <w:contextualSpacing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antragung von Fördermitteln der Europäischen Union zur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ezuschussung der anfallenden Kosten </w:t>
                      </w:r>
                    </w:p>
                    <w:p>
                      <w:pPr>
                        <w:pStyle w:val="Listenabsatz"/>
                        <w:spacing w:before="60" w:after="200"/>
                        <w:ind w:left="284" w:hanging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 Höhe von ca. 1200 € – Hinweis: auch Eigenmittel sind erforderlich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before="60" w:after="200"/>
                        <w:ind w:left="284" w:hanging="284"/>
                        <w:contextualSpacing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treuung der Teilnehmer</w:t>
                      </w:r>
                    </w:p>
                    <w:p>
                      <w:pPr>
                        <w:pStyle w:val="Listenabsatz"/>
                        <w:spacing w:before="60" w:after="200"/>
                        <w:ind w:left="3824" w:firstLine="424"/>
                        <w:contextualSpacing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nteressensbekund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ückfax an 0391-6269643</w:t>
                      </w:r>
                    </w:p>
                    <w:p>
                      <w:pPr>
                        <w:pStyle w:val="Listenabsatz"/>
                        <w:spacing w:before="60" w:after="200"/>
                        <w:ind w:left="3540" w:firstLine="708"/>
                        <w:contextualSpacing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  <w:lang w:val="en-US" w:eastAsia="en-US"/>
        </w:rPr>
      </w:pPr>
      <w:r>
        <w:rPr>
          <w:rFonts w:cs="Tahoma" w:ascii="Tahoma" w:hAnsi="Tahoma"/>
          <w:color w:val="7F7F7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880</wp:posOffset>
                </wp:positionH>
                <wp:positionV relativeFrom="paragraph">
                  <wp:posOffset>8890</wp:posOffset>
                </wp:positionV>
                <wp:extent cx="3638550" cy="1353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 des Auszubildenden: …………………..………………………..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, Stempel und Unterschrift Ausbildungsbetri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106.55pt;mso-wrap-distance-left:9.05pt;mso-wrap-distance-right:9.05pt;mso-wrap-distance-top:0pt;mso-wrap-distance-bottom:0pt;margin-top:0.7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 des Auszubildenden: …………………..………………………..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um, Stempel und Unterschrift Ausbildungs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8"/>
          <w:szCs w:val="18"/>
        </w:rPr>
      </w:pPr>
      <w:r>
        <w:rPr>
          <w:rFonts w:cs="Tahoma" w:ascii="Tahoma" w:hAnsi="Tahoma"/>
          <w:color w:val="7F7F7F"/>
          <w:sz w:val="18"/>
          <w:szCs w:val="18"/>
        </w:rPr>
      </w:r>
    </w:p>
    <w:p>
      <w:pPr>
        <w:pStyle w:val="Normal"/>
        <w:rPr>
          <w:rFonts w:ascii="Tahoma" w:hAnsi="Tahoma" w:cs="Tahoma"/>
          <w:color w:val="7F7F7F"/>
          <w:sz w:val="14"/>
          <w:szCs w:val="14"/>
        </w:rPr>
      </w:pPr>
      <w:r>
        <w:rPr>
          <w:rFonts w:cs="Tahoma" w:ascii="Tahoma" w:hAnsi="Tahoma"/>
          <w:color w:val="7F7F7F"/>
          <w:sz w:val="18"/>
          <w:szCs w:val="18"/>
        </w:rPr>
        <w:br/>
        <w:br/>
      </w:r>
      <w:r>
        <w:rPr>
          <w:rFonts w:cs="Tahoma" w:ascii="Tahoma" w:hAnsi="Tahoma"/>
          <w:color w:val="7F7F7F"/>
          <w:sz w:val="14"/>
          <w:szCs w:val="14"/>
        </w:rPr>
        <w:br/>
      </w:r>
    </w:p>
    <w:p>
      <w:pPr>
        <w:pStyle w:val="Normal"/>
        <w:rPr>
          <w:rFonts w:ascii="Tahoma" w:hAnsi="Tahoma" w:cs="Tahoma"/>
          <w:color w:val="7F7F7F"/>
          <w:sz w:val="14"/>
          <w:szCs w:val="14"/>
        </w:rPr>
      </w:pPr>
      <w:r>
        <w:rPr>
          <w:rFonts w:cs="Tahoma" w:ascii="Tahoma" w:hAnsi="Tahoma"/>
          <w:color w:val="7F7F7F"/>
          <w:sz w:val="14"/>
          <w:szCs w:val="14"/>
        </w:rPr>
      </w:r>
    </w:p>
    <w:p>
      <w:pPr>
        <w:pStyle w:val="Normal"/>
        <w:rPr>
          <w:rFonts w:ascii="Tahoma" w:hAnsi="Tahoma" w:cs="Tahoma"/>
          <w:color w:val="7F7F7F"/>
          <w:sz w:val="14"/>
          <w:szCs w:val="14"/>
        </w:rPr>
      </w:pPr>
      <w:r>
        <w:rPr>
          <w:rFonts w:cs="Tahoma" w:ascii="Tahoma" w:hAnsi="Tahoma"/>
          <w:color w:val="7F7F7F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olor w:val="835D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835D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320</wp:posOffset>
                </wp:positionH>
                <wp:positionV relativeFrom="paragraph">
                  <wp:posOffset>8444230</wp:posOffset>
                </wp:positionV>
                <wp:extent cx="3444240" cy="670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um, Stempel und Unterschrift des Ausbildungsbetrie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52.8pt;mso-wrap-distance-left:9.05pt;mso-wrap-distance-right:9.05pt;mso-wrap-distance-top:0pt;mso-wrap-distance-bottom:0pt;margin-top:664.9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atum, Stempel und Unterschrift des Ausbildungsbetrieb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  <w:szCs w:val="24"/>
    </w:rPr>
  </w:style>
  <w:style w:type="character" w:styleId="Berschrift2Zchn">
    <w:name w:val="Überschrift 2 Zchn"/>
    <w:basedOn w:val="AbsatzStandardschriftart"/>
    <w:qFormat/>
    <w:rPr>
      <w:rFonts w:ascii="Cambria" w:hAnsi="Cambria" w:cs="Times New Roman"/>
      <w:b/>
      <w:bCs/>
      <w:color w:val="3891A7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cs="Times New Roman"/>
      <w:b/>
      <w:bCs/>
      <w:color w:val="3891A7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rFonts w:cs="Times New Roman"/>
      <w:color w:val="8DC765"/>
      <w:u w:val="single"/>
    </w:rPr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tag">
    <w:name w:val="textta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7:00Z</dcterms:created>
  <dc:creator>AP045124</dc:creator>
  <dc:description/>
  <cp:keywords/>
  <dc:language>en-US</dc:language>
  <cp:lastModifiedBy>AP035124</cp:lastModifiedBy>
  <cp:lastPrinted>2009-12-16T16:11:00Z</cp:lastPrinted>
  <dcterms:modified xsi:type="dcterms:W3CDTF">2010-03-29T09:17:00Z</dcterms:modified>
  <cp:revision>3</cp:revision>
  <dc:subject/>
  <dc:title/>
</cp:coreProperties>
</file>